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703"/>
      </w:tblGrid>
      <w:tr>
        <w:trPr>
          <w:cantSplit w:val="true"/>
        </w:trPr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center" w:pos="4819" w:leader="none"/>
                <w:tab w:val="right" w:pos="9071" w:leader="none"/>
              </w:tabs>
              <w:snapToGrid w:val="false"/>
              <w:ind w:right="68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snapToGrid w:val="false"/>
              <w:spacing w:before="60" w:after="0"/>
              <w:ind w:right="2948" w:hanging="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LECCIONES A RECTOR Y CLAUSTRO 2016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 DE VOTO NO PRESENCIAL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  <w:t>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icilio a efectos de no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electrónico: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ANIFIESTA SU DERECHO A EJERCER 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L VOTO ANTICIPADO.</w:t>
      </w:r>
    </w:p>
    <w:p>
      <w:pPr>
        <w:pStyle w:val="Normal"/>
        <w:numPr>
          <w:ilvl w:val="0"/>
          <w:numId w:val="0"/>
        </w:numPr>
        <w:pBdr>
          <w:top w:val="single" w:sz="4" w:space="11" w:color="000000"/>
        </w:pBdr>
        <w:spacing w:before="240" w:after="60"/>
        <w:jc w:val="center"/>
        <w:outlineLvl w:val="6"/>
        <w:rPr/>
      </w:pPr>
      <w:r>
        <w:rPr>
          <w:sz w:val="24"/>
          <w:szCs w:val="24"/>
          <w:lang w:val="es-ES_tradnl"/>
        </w:rPr>
        <w:t>GRUPO Y CENTRO POR EL QUE SE TIENE DERECHO AL VOT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4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387"/>
        <w:gridCol w:w="5169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rupo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Escuela Técnica Superior de Arquitectura y Edificación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rupo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Escuela Técnica Superior de Ingeniería de Caminos, Canales y Puertos y de Ingeniería de Minas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rupo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Escuela Técnica Superior de Ingeniería Agronómica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rupo D Funcio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 xml:space="preserve">Escuela Técnica Superior de Ingeniería de Telecomunicación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rupo D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Escuela Técnica Superior de Ingeniería Industrial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Escuela Técnica Superior de Ingeniería Naval y Oceánica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Facultad de Ciencias de la Empresa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Escuela Internacional de Doctorado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  <w:t>Centro Universitario de la Defensa. Academia General del Aire (Centro público adscrito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Batang;바탕"/>
                <w:sz w:val="24"/>
                <w:szCs w:val="24"/>
                <w:lang w:val="es-ES_tradnl"/>
              </w:rPr>
            </w:pPr>
            <w:r>
              <w:rPr>
                <w:rFonts w:eastAsia="Batang;바탕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sz w:val="24"/>
        </w:rPr>
      </w:pPr>
      <w:r>
        <w:rPr>
          <w:sz w:val="24"/>
        </w:rPr>
        <w:t>Cartagena, ….. de marzo de 2016</w:t>
      </w:r>
    </w:p>
    <w:p>
      <w:pPr>
        <w:pStyle w:val="Normal"/>
        <w:spacing w:lineRule="exac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>Fdo. ….…………………………………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ECHA Y LUGAR DE PRESENTACIÓN: Sede electrónica o Registro General de la Universidad</w:t>
      </w:r>
      <w:r>
        <w:rPr>
          <w:lang w:val="es-ES_tradnl"/>
        </w:rPr>
        <w:t xml:space="preserve"> </w:t>
      </w:r>
      <w:r>
        <w:rPr>
          <w:b/>
          <w:lang w:val="es-ES_tradnl"/>
        </w:rPr>
        <w:t>Politécnica de Cartagena del 4 al 14 de marzo de 2016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UNTA ELECTORAL CENT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</w:rPr>
    </w:pPr>
    <w:r>
      <w:rPr>
        <w:lang w:val="en-U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0070C0"/>
      </w:rPr>
      <w:t>JUNTA ELECTORAL CENTRAL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4:00Z</dcterms:created>
  <dc:creator>42780345-T</dc:creator>
  <dc:description/>
  <cp:keywords/>
  <dc:language>en-US</dc:language>
  <cp:lastModifiedBy>CARRIÓN DE JÓDAR, JOSE LUIS</cp:lastModifiedBy>
  <cp:lastPrinted>2016-02-22T12:56:00Z</cp:lastPrinted>
  <dcterms:modified xsi:type="dcterms:W3CDTF">2016-02-25T16:55:00Z</dcterms:modified>
  <cp:revision>6</cp:revision>
  <dc:subject/>
  <dc:title/>
</cp:coreProperties>
</file>